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4141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1" t="-1" r="6307" b="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ены МОУ СОШ с. Смоленка  предполагает подготовку и реализацию коллективного творческого дела, согласно всем шести этапам КТД (по И. П. Иванову): совместное создание взрослыми и детьми большого общего Праздника в 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летнем лагере МОУ СОШ с. Смоленка могут быть участники с 1-4 классы и 5-8 классы. Дети из среднего звена являются помощниками, организаторами и вожатыми.  Также лагерь посещают дети, стоящие на учете КДН, ВШК, дети ОВЗ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ена длится 18 дней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вариантной составляющей содержания программы, обязательной для смены, является работа с Государственными символами Российской Федерации и ценностными ориентирами – </w:t>
      </w:r>
      <w:r>
        <w:rPr>
          <w:i/>
          <w:iCs/>
          <w:sz w:val="28"/>
          <w:szCs w:val="28"/>
        </w:rPr>
        <w:t>Родина, семья, команда, природа, познание, здоровье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еализации ключевых дел смены, режимных моментов, игрового сюжета, разговора с детьми и собственного примера педагогического коллектива лагеря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диагностики программы являются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проявление ценностного отношения к </w:t>
      </w:r>
      <w:r>
        <w:rPr>
          <w:i/>
          <w:iCs/>
          <w:sz w:val="28"/>
          <w:szCs w:val="28"/>
        </w:rPr>
        <w:t>Родине и Государственным символам РФ, семье, команде, природе, познанию, здоровью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ребёнком интереса к предлагаемой деятельност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ребёнком знаний и социального опыт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е эмоциональное состояние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ное взаимодействие в команде, коллективе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  <w:r>
        <w:rPr>
          <w:i/>
          <w:iCs/>
          <w:sz w:val="28"/>
          <w:szCs w:val="28"/>
        </w:rPr>
        <w:t xml:space="preserve">(Федеральный закон № 273 «Об образовании в Российской Федерации»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альная активность младшего школьника </w:t>
      </w:r>
      <w:r>
        <w:rPr>
          <w:sz w:val="28"/>
          <w:szCs w:val="28"/>
        </w:rPr>
        <w:t>– способность ребёнка включаться в специфические для его возраста виды деятельности, которые способствовали бы получению результатов, значимых для других и для себя (в плане становления социально значимых черт личности). В содержательном плане она проявляется в исполнительности и элементах инициативы, когда ребёнок включается в решение тех или иных задач, которые могут быть оценены с точки зрения ценности для общества, а главным образом для становления качеств личности, знаний и умений самого ребён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бытийность </w:t>
      </w:r>
      <w:r>
        <w:rPr>
          <w:sz w:val="28"/>
          <w:szCs w:val="28"/>
        </w:rPr>
        <w:t xml:space="preserve">– это принцип, предполагающий, что для эффективного воспитания необходимо повседневную, будничную жизнь детей насыщать яркими, запоминающимися ему событиями, которые были бы привлекательны для детей и обладали бы при этом достаточным воспитательным потенциалом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ическое событие </w:t>
      </w:r>
      <w:r>
        <w:rPr>
          <w:sz w:val="28"/>
          <w:szCs w:val="28"/>
        </w:rPr>
        <w:t>– момент реальности, в котором происходит личностно-развивающая, целе- и ценностно-ориентированная встреча взрослого и ребёнка, их событ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лективное творческое воспитание </w:t>
      </w:r>
      <w:r>
        <w:rPr>
          <w:sz w:val="28"/>
          <w:szCs w:val="28"/>
        </w:rPr>
        <w:t>– это система работы, строящаяся на основе отношений творческого содружества воспитателей и воспитанников как старших и младших товарищ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лективно-творческая деятельность </w:t>
      </w:r>
      <w:r>
        <w:rPr>
          <w:sz w:val="28"/>
          <w:szCs w:val="28"/>
        </w:rPr>
        <w:t xml:space="preserve">– это совместная деятельность детей и взрослых, направленная на развитие навыков социального взаимодействия и творческих способностей каждого участника деятельности, интеллектуальное развитие, а также формирование организаторских способносте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лективно-творческие дела </w:t>
      </w:r>
      <w:r>
        <w:rPr>
          <w:sz w:val="28"/>
          <w:szCs w:val="28"/>
        </w:rPr>
        <w:t>– это один из типов форм организации воспитательной деятельности, основное средство современной методики воспитания. Их важнейшие особенности: практическая направленность, коллективная организация, творческий характе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>– обобщенное свойство личности, проявляющееся в инициативности, критичности, адекватной самооценке и чувстве личной ответственности за свою деятельность и повед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ский коллектив </w:t>
      </w:r>
      <w:r>
        <w:rPr>
          <w:sz w:val="28"/>
          <w:szCs w:val="28"/>
        </w:rPr>
        <w:t xml:space="preserve">– группа детей, в которой создаётся система высоконравственных и эстетически воспитывающих общественных отношений, деятельности и общения, способствующая формированию личности и развитию индивидуальности каждого её член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нность </w:t>
      </w:r>
      <w:r>
        <w:rPr>
          <w:sz w:val="28"/>
          <w:szCs w:val="28"/>
        </w:rPr>
        <w:t>– значимость для людей тех или иных объектов и явлений. Ценностные основания, рассматриваемые в рамках реализации программы: Родина, семья, команда, природа, познание,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– важнейший вид самостоятельной деятельности детей, способствующий их физическому, психологическому, нравственному развитию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комить детей с культурными традициями многонационального народа Российской Федераци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</w:r>
    </w:p>
    <w:p>
      <w:pPr>
        <w:pStyle w:val="Default"/>
        <w:jc w:val="both"/>
        <w:rPr>
          <w:rFonts w:ascii="Symbol" w:hAnsi="Symbol" w:cs="Symbol"/>
          <w:sz w:val="28"/>
          <w:szCs w:val="28"/>
        </w:rPr>
      </w:pPr>
      <w:r>
        <w:rPr/>
        <w:t xml:space="preserve">- </w:t>
      </w:r>
      <w:r>
        <w:rPr>
          <w:rFonts w:cs="Symbol" w:ascii="Symbol" w:hAnsi="Symbol"/>
        </w:rPr>
        <w:t></w:t>
      </w:r>
      <w:r>
        <w:rPr>
          <w:sz w:val="28"/>
          <w:szCs w:val="28"/>
        </w:rPr>
        <w:t xml:space="preserve">способствовать развитию у ребёнка навыков самостоятельности: самообслуживания и безопасной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полагаемые результаты программ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е отношение ребёнка к духовно-нравственным ценностям: Родина, семья, команда, природа, познание, спорт и здоровье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ение ребёнком положительного опыта взаимодействия друг с другом и внутри коллектив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явление ребёнком интереса к различным видам деятельности (творческой, игровой, физкультурно-оздоровительной, познавательно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смен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в  лагере дневного пребывания МОУ СОШ с. Смоленка длится 18 дней и включает в себя три периода: организационный (1 и 2 дни смены), основной (с 3 по 16 дни смены), итоговый (17 и 18 дни смены).  Педагогам, реализующим программу смены важно сохранить целевой блок и достичь предполагаемых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дель смены имеет одинаковую структуру для лагерей всех уровней и выглядит следующим образо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период сме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смены. Ввод в игровой сюж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сновной период смены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 этап -  Реализация игрового сюж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- Подготовка и реализация коллективно-творческого дела (праздни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- Выход из игрового сюж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ериод смен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-  Подведение итогов смены. Перспективы на следующий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сетка пришкольного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 период сме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ирование отря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гровой час «Играю я – играют друз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бор участников «Здравствуй, лагер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гружение в игровой сюжет см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 «Открывая страницы интересной кни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встреча орлят «Знакомьтесь, это – мы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тический день «Национальные игры и забавы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рядного творчест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Орлята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– одна команда!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тический день «Устное народное творчеств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натоков «Ларец народной мудрости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ча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на неведомых дорожках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ждение А.С. Пуш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Сказки Пушки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м героев «произведений А.С. 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Великие изобретения и открыт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ые встречи «Мир науки вокруг ме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«Эврика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Прикладное творчество и народные ремёс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стер-классы «Умелые руч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по станциям «Твори! Выдумывай! Пробуй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тический день «Прикладное творчество и народные ремёс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тер-классы «Умелые руч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«Твори! Выдумывай! Пробуй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Национальная кухн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стольная игра «Экспедиция вкус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ированное кулинарное шоу «Шкатулка рецепт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Открытые тайны великой стра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тический час «Открываем Россию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танцевальная программа «В кругу друз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Я и моя сем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Подарок своей семь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иная династий «Ими гордится Росс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Я и мои друз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ая командная игра «Физкульт-УРА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рядного творчества и общий сбор участников «От идеи – к делу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тический день «Национальные и народные танцы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ча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ритмах детства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вмест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 «Я и моя Росс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ку «Создаём праздник вмест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алейдоскоп «По страницам нашей кни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я площадка Викто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ЗОЖ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площадка Лап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площадка « Комический футбол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я площадка «Настольны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, посвященный РДД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бл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иг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мяч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м на асфальте «Детство и 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ях у сказок и расска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сельскую библиотеку с. Смолен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\игровая музыкальная программа в ДК с. Смоле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период смены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 из игрового сюж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сбор участников «Нас ждут новые открытия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закрытия смены «Содружество Орлят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с. Смол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___________ Иванова Л.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______»_______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етнего оздоровительного лагер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лята Росс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гармм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ветник директора по ВР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ова М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сме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5 год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2:38:00Z</dcterms:created>
  <dc:creator>БИБЛИОТЕКА</dc:creator>
  <dc:description/>
  <cp:keywords/>
  <dc:language>en-US</dc:language>
  <cp:lastModifiedBy>Kompik-6</cp:lastModifiedBy>
  <cp:lastPrinted>2025-05-29T14:12:00Z</cp:lastPrinted>
  <dcterms:modified xsi:type="dcterms:W3CDTF">2025-05-29T05:17:00Z</dcterms:modified>
  <cp:revision>9</cp:revision>
  <dc:subject/>
  <dc:title/>
</cp:coreProperties>
</file>